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pPr>
      <w:r>
        <w:rPr/>
      </w:r>
    </w:p>
    <w:p>
      <w:pPr>
        <w:pStyle w:val="Normal"/>
        <w:spacing w:before="0" w:after="0"/>
        <w:ind w:right="51" w:hanging="0"/>
        <w:jc w:val="center"/>
        <w:rPr>
          <w:rFonts w:ascii="Times New Roman" w:hAnsi="Times New Roman" w:cs="Times New Roman"/>
          <w:sz w:val="24"/>
          <w:szCs w:val="24"/>
          <w:lang w:val="es-MX"/>
        </w:rPr>
      </w:pPr>
      <w:r>
        <w:rPr>
          <w:rFonts w:cs="Times New Roman" w:ascii="Times New Roman" w:hAnsi="Times New Roman"/>
          <w:sz w:val="24"/>
          <w:szCs w:val="24"/>
          <w:lang w:val="es-MX"/>
        </w:rPr>
        <w:t>PROYECTO DE COMUNICACIÓN N°021-12</w:t>
      </w:r>
    </w:p>
    <w:p>
      <w:pPr>
        <w:pStyle w:val="Normal"/>
        <w:spacing w:before="0" w:after="0"/>
        <w:ind w:right="51"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right="51"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2948" w:right="51" w:hanging="2948"/>
        <w:rPr>
          <w:rFonts w:ascii="Times New Roman" w:hAnsi="Times New Roman" w:cs="Times New Roman"/>
          <w:sz w:val="24"/>
          <w:szCs w:val="24"/>
        </w:rPr>
      </w:pPr>
      <w:r>
        <w:rPr>
          <w:rFonts w:cs="Times New Roman" w:ascii="Times New Roman" w:hAnsi="Times New Roman"/>
          <w:sz w:val="24"/>
          <w:szCs w:val="24"/>
        </w:rPr>
        <w:t>DESCRIPCIÓN SINTÉTICA: INFORMAR AL MINISTERIO DE EDUCACIÓN PROVINCIAL LA DECLARACIÓN DE HOMENAJE A DON MANUEL BELGRANO.</w:t>
      </w:r>
    </w:p>
    <w:p>
      <w:pPr>
        <w:pStyle w:val="Normal"/>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ECEDEN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Ley 23.721 que designa al 27 de Febrero de 2012 día del Bicentenario de la creación y primera jura de la bandera argentina.</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Decreto 292/11 de  Poder Ejecutivo Nacional declara al 2012 año de homenaje al Doctor D. Manuel Belgrano.</w:t>
      </w:r>
    </w:p>
    <w:p>
      <w:pPr>
        <w:pStyle w:val="Normal"/>
        <w:spacing w:before="0" w:after="0"/>
        <w:ind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UNDAME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n Manuel Belgrano nació en Buenos Aires el 3 de Junio de 1770. Estudió en el colegio de San Carlos y en las Universidades de Salamanca y Valladolid en España. En el año 1793 se graduó como abogado y en 1794 asumió en Buenos Aires como primer Secretario del Consulado teniendo apenas 23 años.</w:t>
      </w:r>
    </w:p>
    <w:p>
      <w:pPr>
        <w:pStyle w:val="Normal"/>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o funcionario del Consulado realizó tareas de suma importancia para el país, en especial el fomento de la educación para capacitar a la gente a que aprenda oficios. Por ello además creó escuelas de dibujo, matemática y náutica.</w:t>
      </w:r>
    </w:p>
    <w:p>
      <w:pPr>
        <w:pStyle w:val="Normal"/>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o largo de la historia tuvo distintos roles protagónicos. En el año 1806 ingresó a las milicias criollas para defender a la ciudad de Buenos Aires de las invasiones inglesas. Si bien la carrera militar no lo entusiasmaba demasiado la compartió junto con su pasión por la política y la economía. Es por ello que integró la Primera Junta de gobierno siendo vocal dejando el cargo el 22 de Septiembre de 1810 para partir al Paraguay asumiendo el mando de la expedición. En su transcurso creó la bandera nacional el 27 de Febrero de 1812.</w:t>
      </w:r>
    </w:p>
    <w:p>
      <w:pPr>
        <w:pStyle w:val="Normal"/>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mbién a de destacarse el episodio histórico conocido como “Éxodo Jujeño” en el cual el 23 de Agosto de 1812 el ejército encabezado por Don Manuel Belgrano se retiró del pueblo de Jujuy con dirección a Tucumán disponiendo que el pueblo debían  abandonar la ciudad. Tal orden fue impartida dado que el ejército español comandado por el brigadier Juan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 xml:space="preserve">Pío Tristán del ejército realista, avanzaba desde el Alto Perú con 3.000 soldados. </w:t>
      </w:r>
      <w:r>
        <w:rPr>
          <w:rFonts w:cs="Times New Roman" w:ascii="Times New Roman" w:hAnsi="Times New Roman"/>
          <w:color w:val="000000"/>
          <w:sz w:val="24"/>
          <w:szCs w:val="24"/>
          <w:shd w:fill="FFFFFF" w:val="clear"/>
        </w:rPr>
        <w:t>Siguiendo las órdenes de Belgrano, los habitantes de Jujuy, a los que se sumaron algunos refugiados procedentes d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Tarij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Chichas</w:t>
      </w:r>
      <w:r>
        <w:rPr>
          <w:rFonts w:cs="Times New Roman" w:ascii="Times New Roman" w:hAnsi="Times New Roman"/>
          <w:color w:val="000000"/>
          <w:sz w:val="24"/>
          <w:szCs w:val="24"/>
          <w:shd w:fill="FFFFFF" w:val="clear"/>
        </w:rPr>
        <w:t>, abandonaron sus hogares y arrasaron con todo lo que dejaban atrás, a fin que las fuerzas realistas no pudiesen aprovechar ninguno de los bienes y dejándolos sin víveres para sus tropas. El último en dejar la ciudad fue Don Manuel Belgrano demostrando de esta forma su enorme patriotismo y hombría de bien.</w:t>
      </w:r>
    </w:p>
    <w:p>
      <w:pPr>
        <w:pStyle w:val="Normal"/>
        <w:ind w:firstLine="454"/>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on motivo de las grandes victorias del Ejército del Norte en Tucumán y Salta la Asamblea del año XIII le otorgó a Don Manuel Belgrano 40.000 pesos oro, el cual los cedió a la construcción de cuatro escuelas públicas ubicadas en las ciudades de Tarija, Jujuy, Tucumán y Santiago del Estero.</w:t>
      </w:r>
    </w:p>
    <w:p>
      <w:pPr>
        <w:pStyle w:val="Normal"/>
        <w:ind w:firstLine="454"/>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ambién participo en el Congreso de Tucumán de 1816, el cuál declaró la  independencia nacional decretando como nuestra insignia la bandera creada por él.</w:t>
      </w:r>
    </w:p>
    <w:p>
      <w:pPr>
        <w:pStyle w:val="Normal"/>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ún lo reseñado precedentemente, Don Manuel Belgrano fue y será un ejemplo de valor y patriotismo. Su lucha por la independencia nacional, por el progreso de nuestra nación, por el fomento de la educación pública y la defensa de los intereses de la población, merecen ser reconocidos y difundidos para las nuevas generaciones que tienen como ejemplo la perseverancia en la lucha por los nobles ideales y el resultado obtenido a través de ello en conjunto con el esfuerzo propio.</w:t>
      </w:r>
    </w:p>
    <w:p>
      <w:pPr>
        <w:pStyle w:val="Normal"/>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sto estos fundamentos se considera importante resaltar y difundir en el año 2012, la labor de quien realizara tan importantes aportes para nuestra patria, como así también el bicentenario de la creación de la bandera nacional. Estos hechos históricos tan relevantes para el desarrollo de nuestro país merecen un reconocimiento especial a lo largo de todo el año. </w:t>
      </w:r>
    </w:p>
    <w:p>
      <w:pPr>
        <w:pStyle w:val="Normal"/>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do que son las instituciones educativas de nuestra ciudad los principales organismos responsables de la formación de los niños y jóvenes, es a través de la educación formal donde debe llevarse adelante múltiples acciones y actividades para cumplir con el propósito de la ordenanza municipal que declara el año 2012 como de homenaje a Don Manuel Belgrano. Son actos de suma trascendencia para los escolares el acto de promesa a la bandera y los incluidos en el calendario que rememoran fechas patrias. Es en ellos donde corresponden incluir con mayor énfasis a lo largo de este año la figura de Don Manuel Belgrano y del símbolo patrio que es su creación, la bandera nacional argent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UTORA: Concejal Carmen Giménez (Frente Social del Puebl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COLABORADORES: Analía Woloszczuk, Limay Brouckaert.</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center"/>
        <w:rPr/>
      </w:pPr>
      <w:r>
        <w:rPr>
          <w:rFonts w:cs="Times New Roman" w:ascii="Times New Roman" w:hAnsi="Times New Roman"/>
          <w:sz w:val="24"/>
          <w:szCs w:val="24"/>
        </w:rPr>
        <w:t>El proyecto original Nº 020/12 con las modificaciones introducidas fue aprobado en la sesión del día                    de                      de 2012, según conste en el acta Nº       /12 por ello, en ejercicio de las atribuciones que le otorga el artículo 38 de la Carta Orgánica Municipal,</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EL CONCEJO MUNICIPAL DE SAN CARLOS DE BARILOCHE</w:t>
      </w:r>
    </w:p>
    <w:p>
      <w:pPr>
        <w:pStyle w:val="TextBody"/>
        <w:rPr/>
      </w:pPr>
      <w:r>
        <w:rPr/>
        <w:t xml:space="preserve">SANCIONA CON CARÁCTER DE </w:t>
      </w:r>
    </w:p>
    <w:p>
      <w:pPr>
        <w:pStyle w:val="Normal"/>
        <w:ind w:right="51"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ind w:right="51" w:hanging="0"/>
        <w:jc w:val="center"/>
        <w:rPr>
          <w:rFonts w:ascii="Times New Roman" w:hAnsi="Times New Roman" w:cs="Times New Roman"/>
          <w:sz w:val="24"/>
          <w:szCs w:val="24"/>
        </w:rPr>
      </w:pPr>
      <w:r>
        <w:rPr>
          <w:rFonts w:eastAsia="Times New Roman" w:cs="Times New Roman" w:ascii="Times New Roman" w:hAnsi="Times New Roman"/>
          <w:sz w:val="24"/>
          <w:szCs w:val="24"/>
          <w:lang w:eastAsia="es-ES"/>
        </w:rPr>
        <w:t>COMUNICA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rt. 1º) Incluir múltiples y variadas actividades conmemorativas a lo largo de todo el año y en especial los días de homenaje a Don Manuel Belgrano y la creación de la bandera nacional, desde todas las áreas del conocimiento en los distintos niveles educativ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2º) Difundir ampliamente el acto de promesa a la bandera que se realice en los distintos establecimientos educativos de nivel primario preferentemente con la presencia de funcionarios nacionales, provinciales y municip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3º) Fijar una fecha dentro del calendario escolar para la proyección de la película “Belgrano” dirigida por Sebastián Pivotto, promoviendo el debate y planificando actividades interdisciplinarias que enriquezcan el proceso de enseñanza y aprendiza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4º)  </w:t>
      </w:r>
      <w:r>
        <w:rPr>
          <w:rFonts w:cs="Times New Roman" w:ascii="Times New Roman" w:hAnsi="Times New Roman"/>
          <w:sz w:val="24"/>
          <w:szCs w:val="24"/>
          <w:shd w:fill="FFFFFF" w:val="clear"/>
        </w:rPr>
        <w:t>Comuníquese. Dese a publicidad. Tómese razón. Cumplido, archíve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2"/>
      <w:numPr>
        <w:ilvl w:val="0"/>
        <w:numId w:val="0"/>
      </w:numPr>
      <w:spacing w:before="0" w:after="120"/>
      <w:ind w:left="720" w:right="720" w:hanging="0"/>
      <w:jc w:val="center"/>
      <w:rPr/>
    </w:pPr>
    <w:r>
      <w:rPr>
        <w:bdr w:val="single" w:sz="4" w:space="0" w:color="000000"/>
      </w:rPr>
      <w:t>“</w:t>
    </w:r>
    <w:r>
      <w:rPr>
        <w:bdr w:val="single" w:sz="4" w:space="0" w:color="000000"/>
      </w:rPr>
      <w:t xml:space="preserve">Donar </w:t>
    </w:r>
    <w:r>
      <w:rPr>
        <w:bdr w:val="single" w:sz="4" w:space="0" w:color="000000"/>
      </w:rPr>
      <w:t>ó</w:t>
    </w:r>
    <w:r>
      <w:rPr>
        <w:bdr w:val="single" w:sz="4" w:space="0" w:color="000000"/>
      </w:rPr>
      <w:t>rganos, tejidos y sangre es donar Vida</w:t>
    </w:r>
    <w:r>
      <w:rPr>
        <w:bdr w:val="single" w:sz="4" w:space="0" w:color="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color w:val="000000"/>
      </w:rPr>
    </w:pPr>
    <w:r>
      <w:rPr>
        <w:color w:val="000000"/>
      </w:rPr>
      <w:object w:dxaOrig="9240" w:dyaOrig="1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8pt;height:71.6pt" filled="f" o:ole="">
          <v:imagedata r:id="rId2" o:title=""/>
        </v:shape>
        <o:OLEObject Type="Embed" ProgID="" ShapeID="ole_rId1" DrawAspect="Content" ObjectID="_7040688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lang w:val="es-AR"/>
    </w:rPr>
  </w:style>
  <w:style w:type="paragraph" w:styleId="Heading4">
    <w:name w:val="Heading 4"/>
    <w:basedOn w:val="Normal"/>
    <w:next w:val="Normal"/>
    <w:qFormat/>
    <w:pPr>
      <w:keepNext w:val="true"/>
      <w:numPr>
        <w:ilvl w:val="3"/>
        <w:numId w:val="1"/>
      </w:numPr>
      <w:jc w:val="both"/>
      <w:outlineLvl w:val="3"/>
    </w:pPr>
    <w:rPr>
      <w:szCs w:val="20"/>
      <w:lang w:val="es-AR"/>
    </w:rPr>
  </w:style>
  <w:style w:type="paragraph" w:styleId="Heading5">
    <w:name w:val="Heading 5"/>
    <w:basedOn w:val="Normal"/>
    <w:next w:val="Normal"/>
    <w:qFormat/>
    <w:pPr>
      <w:numPr>
        <w:ilvl w:val="4"/>
        <w:numId w:val="1"/>
      </w:numPr>
      <w:spacing w:before="240" w:after="60"/>
      <w:outlineLvl w:val="4"/>
    </w:pPr>
    <w:rPr>
      <w:b/>
      <w:bCs/>
      <w:i/>
      <w:iCs/>
      <w:sz w:val="26"/>
      <w:szCs w:val="26"/>
      <w:lang w:val="es-AR"/>
    </w:rPr>
  </w:style>
  <w:style w:type="paragraph" w:styleId="Heading6">
    <w:name w:val="Heading 6"/>
    <w:basedOn w:val="Normal"/>
    <w:next w:val="Normal"/>
    <w:qFormat/>
    <w:pPr>
      <w:numPr>
        <w:ilvl w:val="5"/>
        <w:numId w:val="1"/>
      </w:numPr>
      <w:spacing w:before="240" w:after="60"/>
      <w:outlineLvl w:val="5"/>
    </w:pPr>
    <w:rPr>
      <w:b/>
      <w:bCs/>
      <w:sz w:val="22"/>
      <w:szCs w:val="22"/>
      <w:lang w:val="es-AR"/>
    </w:rPr>
  </w:style>
  <w:style w:type="paragraph" w:styleId="Heading7">
    <w:name w:val="Heading 7"/>
    <w:basedOn w:val="Normal"/>
    <w:next w:val="Normal"/>
    <w:qFormat/>
    <w:pPr>
      <w:numPr>
        <w:ilvl w:val="6"/>
        <w:numId w:val="1"/>
      </w:numPr>
      <w:spacing w:before="240" w:after="60"/>
      <w:outlineLvl w:val="6"/>
    </w:pPr>
    <w:rPr>
      <w:lang w:val="es-AR"/>
    </w:rPr>
  </w:style>
  <w:style w:type="paragraph" w:styleId="Heading8">
    <w:name w:val="Heading 8"/>
    <w:basedOn w:val="Normal"/>
    <w:next w:val="Normal"/>
    <w:qFormat/>
    <w:pPr>
      <w:numPr>
        <w:ilvl w:val="7"/>
        <w:numId w:val="1"/>
      </w:numPr>
      <w:spacing w:before="240" w:after="60"/>
      <w:outlineLvl w:val="7"/>
    </w:pPr>
    <w:rPr>
      <w:i/>
      <w:iCs/>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AR"/>
    </w:rPr>
  </w:style>
  <w:style w:type="character" w:styleId="WW8Num1z0">
    <w:name w:val="WW8Num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para ordenanz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44:00Z</dcterms:created>
  <dc:creator>Microsoft Corporation</dc:creator>
  <dc:description/>
  <cp:keywords/>
  <dc:language>en-US</dc:language>
  <cp:lastModifiedBy>Concejo Municipal</cp:lastModifiedBy>
  <cp:lastPrinted>2012-02-01T11:36:00Z</cp:lastPrinted>
  <dcterms:modified xsi:type="dcterms:W3CDTF">2012-02-02T14:47:00Z</dcterms:modified>
  <cp:revision>3</cp:revision>
  <dc:subject/>
  <dc:title>PROYECTO DE COMUNICACIÓN N°</dc:title>
</cp:coreProperties>
</file>